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Руковалац моторне тестере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„</w:t>
      </w:r>
      <w:r>
        <w:rPr>
          <w:rFonts w:cs="Arial" w:ascii="Arial" w:hAnsi="Arial"/>
          <w:b/>
          <w:sz w:val="22"/>
          <w:lang w:val="sr-CS"/>
        </w:rPr>
        <w:t>Народни универзитет“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1</w:t>
            </w:r>
            <w:r>
              <w:rPr>
                <w:rFonts w:cs="Arial" w:ascii="Arial" w:hAnsi="Arial"/>
                <w:i/>
                <w:sz w:val="18"/>
                <w:lang w:val="sr-Latn-C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реде на ра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ружање помоћи унесреће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омуникаација са повређен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Збрињавање у медицинској установ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. Заштита на раду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При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.н.р.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7.Фактори повреде на радном месту</w:t>
            </w:r>
            <w:r>
              <w:rPr>
                <w:lang w:val="sr-CS"/>
              </w:rPr>
              <w:t>. 8.Прва помо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 Заштита од пожа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 Нормативи за заштиту на раду, инспекција 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Заштита од пож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 Бука, потреси и вибр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 Опасност од електричне струје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Освни материјала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Масивно дрво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ханичка својства дрвета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Физичка својства дрвета(утезање и бубрење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Стандардне димензије материјала(унификација обрадака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Дрвенаст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Фурнирск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Иверасте плоче</w:t>
            </w:r>
          </w:p>
          <w:p>
            <w:pPr>
              <w:pStyle w:val="BodyTextIndent3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9.Плоче влакнатице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Црте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Елементи радионичког цртеж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Пројекц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Пресе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Детаљ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Основ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Помоћ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Ос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Модуларне мер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Котирањ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0.Уношење текста и приказ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Уношење врста обрад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.Спецификација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њена знања из области технологије обраде дрвета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тумачења планова и техничких спецификација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оторна тестера, намена и функције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 Делови и одржава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Радне опе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Припрема/снимање и одређивање положаја за сече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Оперативни рад/опис активност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 Грешке и отклања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 Контрола ра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 Контрола дел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 Одржавање моторне тестере 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навање машине, намене, функције, радне операције, готов производ као и контрола рада и произ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Демонст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Припрем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Приступ и правилан положај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Припремна контрол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Радна операциј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Излазна контрола производа/мерење,обележава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Симулација грешк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Отклањање грешк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 Одржавање моторне тестер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 Примена заштите на раду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припремног снимања, заузимања положаја, радне операције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израде на меру.</w:t>
            </w:r>
          </w:p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контроле излазног дела, и примене заштите на раду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+8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Стамбени објекат у чијем наставку се налази помоћна зграда у којој је столарска радиониц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-8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моторном тестером и помоћним алатима као и средствима за одржавање.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719954367"/>
      <w:bookmarkStart w:id="1" w:name="__Fieldmark__0_371995436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719954367"/>
      <w:bookmarkStart w:id="3" w:name="__Fieldmark__1_3719954367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719954367"/>
      <w:bookmarkStart w:id="5" w:name="__Fieldmark__2_371995436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3:00Z</dcterms:created>
  <dc:creator>GOPA</dc:creator>
  <dc:description/>
  <cp:keywords/>
  <dc:language>en-US</dc:language>
  <cp:lastModifiedBy>Server</cp:lastModifiedBy>
  <cp:lastPrinted>2009-07-23T10:02:00Z</cp:lastPrinted>
  <dcterms:modified xsi:type="dcterms:W3CDTF">2009-07-24T10:48:00Z</dcterms:modified>
  <cp:revision>11</cp:revision>
  <dc:subject/>
  <dc:title>Program obuke</dc:title>
</cp:coreProperties>
</file>